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5"/>
        </w:numPr>
        <w:spacing w:before="0" w:after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famiglia inglese Dawson ,composta da padre , madre e un ragazzino di 10 anni, organizza  un fine settimana a Roma . Partecipa con loro ai preparativi.</w:t>
      </w:r>
    </w:p>
    <w:p>
      <w:pPr>
        <w:pStyle w:val="Heading1"/>
        <w:spacing w:before="0" w:after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NOTAZIONE DEL VOLO</w:t>
      </w:r>
    </w:p>
    <w:p>
      <w:pPr>
        <w:pStyle w:val="Normal"/>
        <w:numPr>
          <w:ilvl w:val="0"/>
          <w:numId w:val="15"/>
        </w:numPr>
        <w:spacing w:before="0" w:after="283"/>
        <w:rPr>
          <w:b/>
          <w:b/>
        </w:rPr>
      </w:pPr>
      <w:r>
        <w:rPr>
          <w:b/>
        </w:rPr>
        <w:t>Leggi e completa il modulo di prenotazione</w:t>
      </w:r>
    </w:p>
    <w:p>
      <w:pPr>
        <w:pStyle w:val="Heading5"/>
        <w:numPr>
          <w:ilvl w:val="0"/>
          <w:numId w:val="0"/>
        </w:numPr>
        <w:spacing w:before="0" w:after="283"/>
        <w:ind w:left="0" w:hanging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63500</wp:posOffset>
                </wp:positionV>
                <wp:extent cx="6398895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0" cy="15144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86" r="-2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72.4pt;mso-wrap-distance-left:9.05pt;mso-wrap-distance-right:9.05pt;mso-wrap-distance-top:0pt;mso-wrap-distance-bottom:0pt;margin-top: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0" cy="15144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86" r="-2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834390</wp:posOffset>
                </wp:positionV>
                <wp:extent cx="2733040" cy="1113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283"/>
                              <w:ind w:left="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ligh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hoose a cheap flight with Europe's</w:t>
                              <w:br/>
                              <w:t>leading low cost airline. 258 routes across</w:t>
                              <w:br/>
                              <w:t xml:space="preserve">68 European airpor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87.7pt;mso-wrap-distance-left:9.05pt;mso-wrap-distance-right:9.05pt;mso-wrap-distance-top:0pt;mso-wrap-distance-bottom:0pt;margin-top:65.7pt;mso-position-vertical-relative:text;margin-left:156.7pt;mso-position-horizontal-relative:text">
                <v:textbox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283"/>
                        <w:ind w:left="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light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Choose a cheap flight with Europe's</w:t>
                        <w:br/>
                        <w:t>leading low cost airline. 258 routes across</w:t>
                        <w:br/>
                        <w:t xml:space="preserve">68 European airpor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381000</wp:posOffset>
            </wp:positionV>
            <wp:extent cx="2327275" cy="182435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n-GB"/>
        </w:rPr>
        <w:t>Book a cheap fligh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69850</wp:posOffset>
                </wp:positionV>
                <wp:extent cx="2828290" cy="1980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ndon- Gatwick 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 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om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Ciampin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Fri 07 June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bookmarkStart w:id="0" w:name="costsegment121989958"/>
                            <w:bookmarkEnd w:id="0"/>
                            <w:r>
                              <w:rPr>
                                <w:lang w:val="en-GB"/>
                              </w:rPr>
                              <w:t xml:space="preserve">42.99 </w:t>
                            </w:r>
                            <w:r>
                              <w:rPr>
                                <w:lang w:val="fr-FR"/>
                              </w:rPr>
                              <w:t>euro</w:t>
                            </w:r>
                            <w:r>
                              <w:rPr>
                                <w:lang w:val="en-GB"/>
                              </w:rPr>
                              <w:t xml:space="preserve"> (per person)</w:t>
                              <w:br/>
                              <w:t xml:space="preserve">flight 5253 </w:t>
                              <w:br/>
                              <w:t>dep. 06:50, arr. 10:15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55.95pt;mso-wrap-distance-left:9.05pt;mso-wrap-distance-right:9.05pt;mso-wrap-distance-top:0pt;mso-wrap-distance-bottom:0pt;margin-top:5.5pt;mso-position-vertical-relative:text;margin-left:-3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ndon- Gatwick 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o 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Rome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Ciampino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>Fri 07 June</w:t>
                      </w:r>
                      <w:r>
                        <w:rPr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bookmarkStart w:id="1" w:name="costsegment121989958"/>
                      <w:bookmarkEnd w:id="1"/>
                      <w:r>
                        <w:rPr>
                          <w:lang w:val="en-GB"/>
                        </w:rPr>
                        <w:t xml:space="preserve">42.99 </w:t>
                      </w:r>
                      <w:r>
                        <w:rPr>
                          <w:lang w:val="fr-FR"/>
                        </w:rPr>
                        <w:t>euro</w:t>
                      </w:r>
                      <w:r>
                        <w:rPr>
                          <w:lang w:val="en-GB"/>
                        </w:rPr>
                        <w:t xml:space="preserve"> (per person)</w:t>
                        <w:br/>
                        <w:t xml:space="preserve">flight 5253 </w:t>
                        <w:br/>
                        <w:t>dep. 06:50, arr. 10:15</w:t>
                      </w:r>
                    </w:p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66675</wp:posOffset>
                </wp:positionV>
                <wp:extent cx="3094990" cy="1980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ome- Ciampino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o 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ondon Gatwick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Sun 09 Jun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4.99 euro (per person)</w:t>
                              <w:br/>
                              <w:t xml:space="preserve">flight 5253 </w:t>
                              <w:br/>
                              <w:t>dep. 16:50, arr. 20:15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5.95pt;mso-wrap-distance-left:9.05pt;mso-wrap-distance-right:9.05pt;mso-wrap-distance-top:0pt;mso-wrap-distance-bottom:0pt;margin-top:5.25pt;mso-position-vertical-relative:text;margin-left:24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ome- Ciampino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o 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London Gatwick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 </w:t>
                      </w:r>
                      <w:r>
                        <w:rPr>
                          <w:b/>
                          <w:lang w:val="en-GB"/>
                        </w:rPr>
                        <w:t>Sun 09 June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54.99 euro (per person)</w:t>
                        <w:br/>
                        <w:t xml:space="preserve">flight 5253 </w:t>
                        <w:br/>
                        <w:t>dep. 16:50, arr. 20:15</w:t>
                      </w:r>
                    </w:p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ulo di prenotazion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735</wp:posOffset>
                </wp:positionH>
                <wp:positionV relativeFrom="paragraph">
                  <wp:posOffset>147320</wp:posOffset>
                </wp:positionV>
                <wp:extent cx="6638290" cy="263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GOING from London                                      COMING BACK from R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From:  _____________                                  From:  _____________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To:________________                                   To:________________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ate:______________                                   Date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ime: ______________                                  Tim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Passengers:                                                     Passengers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dults: ___                                                              Adults: 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ildren (under 14 years): ___                                Children (under 14 years): 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fants (under 2 years):____                                    Infants (under 2 years):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7.7pt;mso-wrap-distance-left:9.05pt;mso-wrap-distance-right:9.05pt;mso-wrap-distance-top:0pt;mso-wrap-distance-bottom:0pt;margin-top:11.6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GOING from London                                      COMING BACK from R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From:  _____________                                  From:  _____________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To:________________                                   To:________________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ate:______________                                   Date: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ime: ______________                                  Time: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Passengers:                                                     Passengers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dults: ___                                                              Adults: ___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ildren (under 14 years): ___                                Children (under 14 years): ___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fants (under 2 years):____                                    Infants (under 2 years):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 compagnia aerea permette ad ogni passeggero di portare in cabina un bagaglio a mano che rientri nelle misure e nel peso indicati (borse e borsette devono essere riposti dentro </w:t>
      </w:r>
      <w:r>
        <w:rPr>
          <w:rStyle w:val="StrongEmphasis"/>
        </w:rPr>
        <w:t>un unico zaino, trolley o borsone</w:t>
      </w:r>
      <w:r>
        <w:rPr/>
        <w:t>).</w:t>
      </w:r>
    </w:p>
    <w:p>
      <w:pPr>
        <w:pStyle w:val="Normal"/>
        <w:numPr>
          <w:ilvl w:val="0"/>
          <w:numId w:val="9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160" cy="225171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1808" t="20870" r="3829" b="1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ind w:left="360" w:right="272" w:hanging="360"/>
        <w:rPr/>
      </w:pPr>
      <w:r>
        <w:rPr/>
        <w:t xml:space="preserve">Lo zaino del bambino </w:t>
      </w:r>
      <w:r>
        <w:rPr>
          <w:rFonts w:eastAsia="Calibri"/>
        </w:rPr>
        <w:t>Dawson</w:t>
      </w:r>
      <w:r>
        <w:rPr/>
        <w:t xml:space="preserve"> è lungo 40 cm,  largo 28 cm  e  alto 44 cm.  </w:t>
      </w:r>
    </w:p>
    <w:p>
      <w:pPr>
        <w:pStyle w:val="Normal"/>
        <w:numPr>
          <w:ilvl w:val="0"/>
          <w:numId w:val="9"/>
        </w:numPr>
        <w:spacing w:lineRule="auto" w:line="360"/>
        <w:ind w:left="360" w:right="272" w:hanging="360"/>
        <w:rPr/>
      </w:pPr>
      <w:r>
        <w:rPr/>
        <w:t>Andrà bene? Perchè?………………………….</w:t>
      </w:r>
    </w:p>
    <w:p>
      <w:pPr>
        <w:pStyle w:val="Normal"/>
        <w:ind w:right="2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272" w:hanging="0"/>
        <w:rPr/>
      </w:pPr>
      <w:r>
        <w:rPr/>
        <w:t xml:space="preserve">Ecco il bagaglio della signora </w:t>
      </w:r>
      <w:r>
        <w:rPr>
          <w:rFonts w:eastAsia="Calibri"/>
        </w:rPr>
        <w:t>Dawson</w:t>
      </w:r>
      <w:r>
        <w:rPr/>
        <w:t xml:space="preserve"> :</w:t>
      </w:r>
    </w:p>
    <w:p>
      <w:pPr>
        <w:pStyle w:val="Normal"/>
        <w:ind w:right="272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1445</wp:posOffset>
                </wp:positionH>
                <wp:positionV relativeFrom="paragraph">
                  <wp:posOffset>99060</wp:posOffset>
                </wp:positionV>
                <wp:extent cx="892175" cy="389255"/>
                <wp:effectExtent l="5715" t="5715" r="5080" b="5080"/>
                <wp:wrapTight wrapText="bothSides">
                  <wp:wrapPolygon edited="0">
                    <wp:start x="1914" y="-18"/>
                    <wp:lineTo x="1925" y="-18"/>
                    <wp:lineTo x="1586" y="-18"/>
                    <wp:lineTo x="1253" y="187"/>
                    <wp:lineTo x="959" y="576"/>
                    <wp:lineTo x="665" y="965"/>
                    <wp:lineTo x="421" y="1524"/>
                    <wp:lineTo x="251" y="2197"/>
                    <wp:lineTo x="82" y="2871"/>
                    <wp:lineTo x="-8" y="3635"/>
                    <wp:lineTo x="-8" y="4413"/>
                    <wp:lineTo x="-8" y="17178"/>
                    <wp:lineTo x="-8" y="17187"/>
                    <wp:lineTo x="-8" y="17965"/>
                    <wp:lineTo x="82" y="18729"/>
                    <wp:lineTo x="251" y="19403"/>
                    <wp:lineTo x="421" y="20076"/>
                    <wp:lineTo x="665" y="20635"/>
                    <wp:lineTo x="959" y="21024"/>
                    <wp:lineTo x="1253" y="21413"/>
                    <wp:lineTo x="1586" y="21618"/>
                    <wp:lineTo x="1925" y="21618"/>
                    <wp:lineTo x="19671" y="21618"/>
                    <wp:lineTo x="19675" y="21618"/>
                    <wp:lineTo x="20014" y="21618"/>
                    <wp:lineTo x="20347" y="21413"/>
                    <wp:lineTo x="20641" y="21024"/>
                    <wp:lineTo x="20935" y="20635"/>
                    <wp:lineTo x="21179" y="20076"/>
                    <wp:lineTo x="21349" y="19403"/>
                    <wp:lineTo x="21518" y="18729"/>
                    <wp:lineTo x="21608" y="17965"/>
                    <wp:lineTo x="21608" y="17187"/>
                    <wp:lineTo x="21608" y="4387"/>
                    <wp:lineTo x="21608" y="4413"/>
                    <wp:lineTo x="21608" y="4413"/>
                    <wp:lineTo x="21608" y="3635"/>
                    <wp:lineTo x="21518" y="2871"/>
                    <wp:lineTo x="21349" y="2197"/>
                    <wp:lineTo x="21179" y="1524"/>
                    <wp:lineTo x="20935" y="965"/>
                    <wp:lineTo x="20641" y="576"/>
                    <wp:lineTo x="20347" y="187"/>
                    <wp:lineTo x="20014" y="-18"/>
                    <wp:lineTo x="19675" y="-18"/>
                    <wp:lineTo x="1914" y="-1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89160"/>
                        </a:xfrm>
                        <a:prstGeom prst="roundRect">
                          <a:avLst>
                            <a:gd name="adj" fmla="val 2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>2 kg vuoto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35pt;margin-top:7.8pt;width:70.2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>2 kg vu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5235</wp:posOffset>
            </wp:positionH>
            <wp:positionV relativeFrom="paragraph">
              <wp:posOffset>360680</wp:posOffset>
            </wp:positionV>
            <wp:extent cx="1329055" cy="990600"/>
            <wp:effectExtent l="0" t="0" r="0" b="0"/>
            <wp:wrapSquare wrapText="bothSides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25" t="51326" r="42924" b="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2" w:hanging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4065</wp:posOffset>
            </wp:positionH>
            <wp:positionV relativeFrom="paragraph">
              <wp:posOffset>44450</wp:posOffset>
            </wp:positionV>
            <wp:extent cx="1117600" cy="11855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7830</wp:posOffset>
            </wp:positionH>
            <wp:positionV relativeFrom="paragraph">
              <wp:posOffset>112395</wp:posOffset>
            </wp:positionV>
            <wp:extent cx="1193800" cy="939800"/>
            <wp:effectExtent l="0" t="0" r="0" b="0"/>
            <wp:wrapSquare wrapText="bothSides"/>
            <wp:docPr id="1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6009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right="27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right="272" w:hanging="0"/>
        <w:rPr/>
      </w:pPr>
      <w:r>
        <w:rPr/>
      </w:r>
    </w:p>
    <w:p>
      <w:pPr>
        <w:pStyle w:val="Normal"/>
        <w:spacing w:lineRule="auto" w:line="360"/>
        <w:ind w:right="272" w:hanging="0"/>
        <w:rPr/>
      </w:pPr>
      <w:r>
        <w:rPr/>
      </w:r>
    </w:p>
    <w:p>
      <w:pPr>
        <w:pStyle w:val="Normal"/>
        <w:spacing w:lineRule="auto" w:line="360"/>
        <w:ind w:right="272" w:hanging="0"/>
        <w:rPr/>
      </w:pPr>
      <w:r>
        <w:rPr/>
      </w:r>
    </w:p>
    <w:p>
      <w:pPr>
        <w:pStyle w:val="Normal"/>
        <w:spacing w:lineRule="auto" w:line="360"/>
        <w:ind w:left="360" w:right="272" w:hanging="0"/>
        <w:rPr/>
      </w:pPr>
      <w:r>
        <w:rPr/>
      </w:r>
    </w:p>
    <w:p>
      <w:pPr>
        <w:pStyle w:val="Normal"/>
        <w:spacing w:lineRule="auto" w:line="360"/>
        <w:ind w:left="360" w:right="27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10765</wp:posOffset>
            </wp:positionH>
            <wp:positionV relativeFrom="paragraph">
              <wp:posOffset>158750</wp:posOffset>
            </wp:positionV>
            <wp:extent cx="1820545" cy="982345"/>
            <wp:effectExtent l="0" t="0" r="0" b="0"/>
            <wp:wrapSquare wrapText="bothSides"/>
            <wp:docPr id="1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43095</wp:posOffset>
            </wp:positionH>
            <wp:positionV relativeFrom="paragraph">
              <wp:posOffset>141605</wp:posOffset>
            </wp:positionV>
            <wp:extent cx="1346200" cy="965200"/>
            <wp:effectExtent l="0" t="0" r="0" b="0"/>
            <wp:wrapSquare wrapText="bothSides"/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281" t="55059" r="1399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0730</wp:posOffset>
            </wp:positionH>
            <wp:positionV relativeFrom="paragraph">
              <wp:posOffset>38735</wp:posOffset>
            </wp:positionV>
            <wp:extent cx="1202055" cy="1016000"/>
            <wp:effectExtent l="0" t="0" r="0" b="0"/>
            <wp:wrapSquare wrapText="bothSides"/>
            <wp:docPr id="1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272" w:hanging="0"/>
        <w:rPr/>
      </w:pPr>
      <w:r>
        <w:rPr/>
      </w:r>
    </w:p>
    <w:p>
      <w:pPr>
        <w:pStyle w:val="Normal"/>
        <w:spacing w:lineRule="auto" w:line="360"/>
        <w:ind w:left="360" w:right="272" w:hanging="0"/>
        <w:rPr/>
      </w:pPr>
      <w:r>
        <w:rPr/>
      </w:r>
    </w:p>
    <w:p>
      <w:pPr>
        <w:pStyle w:val="Normal"/>
        <w:spacing w:lineRule="auto" w:line="360"/>
        <w:ind w:left="360" w:right="272" w:hanging="0"/>
        <w:rPr/>
      </w:pPr>
      <w:r>
        <w:rPr/>
      </w:r>
    </w:p>
    <w:p>
      <w:pPr>
        <w:pStyle w:val="Normal"/>
        <w:spacing w:lineRule="auto" w:line="360"/>
        <w:ind w:left="360" w:right="272" w:hanging="0"/>
        <w:rPr/>
      </w:pPr>
      <w:r>
        <w:rPr/>
      </w:r>
    </w:p>
    <w:p>
      <w:pPr>
        <w:pStyle w:val="Normal"/>
        <w:spacing w:lineRule="auto" w:line="360"/>
        <w:ind w:left="360" w:right="272" w:hanging="0"/>
        <w:rPr/>
      </w:pPr>
      <w:r>
        <w:rPr/>
      </w:r>
    </w:p>
    <w:p>
      <w:pPr>
        <w:pStyle w:val="Normal"/>
        <w:spacing w:lineRule="auto" w:line="360"/>
        <w:ind w:left="360" w:right="272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360" w:right="272" w:hanging="360"/>
        <w:rPr/>
      </w:pPr>
      <w:r>
        <w:rPr/>
        <w:t>Se il peso è superiore a quello consentito, cosa le suggeriresti di lasciare a casa? Perché?</w:t>
      </w:r>
    </w:p>
    <w:p>
      <w:pPr>
        <w:pStyle w:val="Normal"/>
        <w:spacing w:lineRule="auto" w:line="360"/>
        <w:ind w:left="360" w:right="272" w:hanging="0"/>
        <w:rPr/>
      </w:pPr>
      <w:r>
        <w:rPr/>
        <w:t>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</w:t>
      </w:r>
    </w:p>
    <w:p>
      <w:pPr>
        <w:pStyle w:val="Normal"/>
        <w:spacing w:lineRule="auto" w:line="360"/>
        <w:ind w:left="360" w:right="272" w:hanging="0"/>
        <w:rPr/>
      </w:pPr>
      <w:r>
        <w:rPr/>
        <w:t>Scrivi qui sotto i calcoli che ti hanno permesso di fare la tua scelta.</w:t>
      </w:r>
    </w:p>
    <w:p>
      <w:pPr>
        <w:pStyle w:val="Normal"/>
        <w:spacing w:lineRule="auto" w:line="360"/>
        <w:ind w:left="360" w:right="272" w:hanging="0"/>
        <w:rPr/>
      </w:pPr>
      <w:r>
        <w:rPr/>
      </w:r>
    </w:p>
    <w:p>
      <w:pPr>
        <w:pStyle w:val="Normal"/>
        <w:spacing w:lineRule="auto" w:line="360"/>
        <w:ind w:left="360" w:right="27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olo"/>
        <w:tabs>
          <w:tab w:val="clear" w:pos="709"/>
          <w:tab w:val="left" w:pos="1418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tabs>
          <w:tab w:val="clear" w:pos="709"/>
          <w:tab w:val="left" w:pos="1418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tabs>
          <w:tab w:val="clear" w:pos="709"/>
          <w:tab w:val="left" w:pos="1418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tabs>
          <w:tab w:val="clear" w:pos="709"/>
          <w:tab w:val="left" w:pos="1418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LTA DELL’ HOTEL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 Dawson desiderano trascorrere una vacanza di lusso e rimanere vicinissimi al centro storico dove vi sono i resti della Roma antica. 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Secondo te quale hotel soddisferà maggiormente le loro esigenze?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Perché ? Spiega le ragioni</w:t>
        <w:br/>
        <w:t>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21715</wp:posOffset>
                </wp:positionV>
                <wp:extent cx="2980690" cy="6066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IMPERIAL RO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ce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42950" cy="1714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210" r="-4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E' una nuova guest house a gestione familiare situata nel centro storico e commerciale di Roma. Essa è ubicata in una via che si affaccia sul magnificente Colosseo, nel cuore dell’antica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umero camere e prezzi ( per notte)</w:t>
                            </w:r>
                          </w:p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3576"/>
                              <w:gridCol w:w="58"/>
                              <w:gridCol w:w="58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umero camere e Prezzi 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ro camere e prezzi ( per notte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Camera singol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 90 Euro 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Camera doppi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 140 Euro 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Prima colazione inclusa a scelta fra colazione continentale o stile britannico. 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</w:rPr>
                            </w:r>
                          </w:p>
                          <w:tbl>
                            <w:tblPr>
                              <w:tblW w:w="375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Struttur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arco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Camer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gno, tv color, aria condizionata, riscaldamento, frigobar, cassaforte, bagni con vasca jacuzz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widowControl/>
                              <w:suppressAutoHyphens w:val="false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Aperto tutto l'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7.7pt;mso-wrap-distance-left:9.05pt;mso-wrap-distance-right:9.05pt;mso-wrap-distance-top:0pt;mso-wrap-distance-bottom:0pt;margin-top:80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/>
                        <w:t>IMPERIAL ROO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sidence</w:t>
                        <w:br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42950" cy="1714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210" r="-4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E' una nuova guest house a gestione familiare situata nel centro storico e commerciale di Roma. Essa è ubicata in una via che si affaccia sul magnificente Colosseo, nel cuore dell’antica R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umero camere e prezzi ( per notte)</w:t>
                      </w:r>
                    </w:p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3576"/>
                        <w:gridCol w:w="58"/>
                        <w:gridCol w:w="58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3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umero camere e Prezzi 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o camere e prezzi ( per notte</w:t>
                            </w:r>
                          </w:p>
                        </w:tc>
                        <w:tc>
                          <w:tcPr>
                            <w:tcW w:w="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amera singola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 90 Euro 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amera doppia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 140 Euro 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Prima colazione inclusa a scelta fra colazione continentale o stile britannico. 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sz w:val="2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</w:rPr>
                      </w:r>
                    </w:p>
                    <w:tbl>
                      <w:tblPr>
                        <w:tblW w:w="375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truttura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c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amera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gno, tv color, aria condizionata, riscaldamento, frigobar, cassaforte, bagni con vasca jacuzz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sz w:val="2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</w:rPr>
                      </w:r>
                    </w:p>
                    <w:p>
                      <w:pPr>
                        <w:pStyle w:val="TableContents"/>
                        <w:widowControl/>
                        <w:suppressAutoHyphens w:val="false"/>
                        <w:rPr>
                          <w:rFonts w:ascii="Arial" w:hAnsi="Arial" w:cs="Arial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lang w:eastAsia="it-IT"/>
                        </w:rPr>
                        <w:t>Aperto tutto l'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-17145</wp:posOffset>
                </wp:positionV>
                <wp:extent cx="2865755" cy="6384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38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29400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onteci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bergo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2450" cy="1714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5" t="-210" r="-6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nito di ristrutturare completamente nel 2005, offre un’atmosfera calda ed elegante nel cuore della Roma moderna e dello shopping, a due passi da Piazza di Spagna, Via del Corso, Fontana di Trevi, Pantheon e Trinità dei Mon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 camere e prezzi ( per not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amera singola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 80,00 Eu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 Camera doppia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 100,00Eur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Altre Camere ( anche triple)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 120,00 E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Struttura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censore, gite organizzate, pagamento con carta di credit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amera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gno, tv color,  riscaldamento, frigobar, telefo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bleContents"/>
                              <w:widowControl/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rto tutto l'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02.7pt;mso-wrap-distance-left:9.05pt;mso-wrap-distance-right:9.05pt;mso-wrap-distance-top:0pt;mso-wrap-distance-bottom:0pt;margin-top:-1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29400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ontecito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bergo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552450" cy="1714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5" t="-210" r="-6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nito di ristrutturare completamente nel 2005, offre un’atmosfera calda ed elegante nel cuore della Roma moderna e dello shopping, a due passi da Piazza di Spagna, Via del Corso, Fontana di Trevi, Pantheon e Trinità dei Mont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ero camere e prezzi ( per not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amera singola: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 80,00 Euro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 xml:space="preserve"> Camera doppia: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 100,00Euro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Altre Camere ( anche triple):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 120,00 Eu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Struttura: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scensore, gite organizzate, pagamento con carta di credito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amera: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agno, tv color,  riscaldamento, frigobar, telefo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bleContents"/>
                        <w:widowControl/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rto tutto l'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jc w:val="left"/>
        <w:rPr>
          <w:rFonts w:ascii="Arial" w:hAnsi="Arial" w:eastAsia="Lucida Sans Unicode" w:cs="Times New Roman"/>
          <w:b w:val="false"/>
          <w:b w:val="false"/>
          <w:bCs w:val="false"/>
          <w:lang w:eastAsia="zxx"/>
        </w:rPr>
      </w:pPr>
      <w:r>
        <w:rPr>
          <w:rFonts w:eastAsia="Lucida Sans Unicode" w:cs="Times New Roman"/>
          <w:b w:val="false"/>
          <w:bCs w:val="false"/>
          <w:lang w:eastAsia="zxx"/>
        </w:rPr>
      </w:r>
    </w:p>
    <w:p>
      <w:pPr>
        <w:pStyle w:val="Titolo"/>
        <w:numPr>
          <w:ilvl w:val="0"/>
          <w:numId w:val="5"/>
        </w:numPr>
        <w:jc w:val="both"/>
        <w:rPr/>
      </w:pPr>
      <w:r>
        <w:rPr>
          <w:rFonts w:eastAsia="Lucida Sans Unicode" w:cs="Times New Roman" w:ascii="Times New Roman" w:hAnsi="Times New Roman"/>
          <w:bCs w:val="false"/>
          <w:lang w:eastAsia="zxx"/>
        </w:rPr>
        <w:t xml:space="preserve">Volendo  organizzare la cena, </w:t>
      </w:r>
      <w:r>
        <w:rPr>
          <w:rFonts w:cs="Times New Roman" w:ascii="Times New Roman" w:hAnsi="Times New Roman"/>
          <w:b w:val="false"/>
        </w:rPr>
        <w:t xml:space="preserve">su internet  la famiglia Dawson trova questi due depliants pubblicitari di ristoranti. </w:t>
      </w:r>
    </w:p>
    <w:p>
      <w:pPr>
        <w:pStyle w:val="Normal"/>
        <w:jc w:val="both"/>
        <w:rPr/>
      </w:pPr>
      <w:r>
        <w:rPr/>
        <w:t>Nessun componente della famiglia parla italiano, a tutti piace il pesce ed al bambino la pizza; vorrebbero utilizzare  la carta di credito per pagare il conto.</w:t>
      </w:r>
    </w:p>
    <w:p>
      <w:pPr>
        <w:pStyle w:val="Normal"/>
        <w:jc w:val="both"/>
        <w:rPr/>
      </w:pPr>
      <w:r>
        <w:rPr/>
        <w:t>In  quale ristorante non andranno ? Perché?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345</wp:posOffset>
                </wp:positionH>
                <wp:positionV relativeFrom="paragraph">
                  <wp:posOffset>219075</wp:posOffset>
                </wp:positionV>
                <wp:extent cx="2747010" cy="16675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spacing w:before="240" w:after="60"/>
                              <w:rPr/>
                            </w:pPr>
                            <w:r>
                              <w:rPr/>
                              <w:t>La casina delle r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</w:rPr>
                              <w:t>Risto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  <w:sz w:val="22"/>
                              </w:rPr>
                              <w:t>In completa armonia con la 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  <w:sz w:val="22"/>
                              </w:rPr>
                              <w:t>Piatti raffinati e prelib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31.3pt;mso-wrap-distance-left:9.05pt;mso-wrap-distance-right:9.05pt;mso-wrap-distance-top:0pt;mso-wrap-distance-bottom:0pt;margin-top:17.25pt;mso-position-vertical-relative:text;margin-left:-17.35pt;mso-position-horizontal-relative:text">
                <v:textbox>
                  <w:txbxContent>
                    <w:p>
                      <w:pPr>
                        <w:pStyle w:val="Heading2"/>
                        <w:keepNext w:val="true"/>
                        <w:spacing w:before="240" w:after="60"/>
                        <w:rPr/>
                      </w:pPr>
                      <w:r>
                        <w:rPr/>
                        <w:t>La casina delle r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</w:rPr>
                        <w:t>Risto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  <w:sz w:val="22"/>
                        </w:rPr>
                        <w:t>In completa armonia con la 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  <w:sz w:val="22"/>
                        </w:rPr>
                        <w:t>Piatti raffinati e prelib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330835</wp:posOffset>
                </wp:positionV>
                <wp:extent cx="2409190" cy="6752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STERIA DEL PEGNO</w:t>
                              <w:br/>
                              <w:t>Os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Situato in:</w:t>
                              <w:br/>
                              <w:t>VICOLO MONTEVECCHIO N.8</w:t>
                              <w:br/>
                              <w:t>Città: ROMAC.A.P.: 00186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Zona: CENTRO STORICO(V.CORONARI)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Roma Centro)</w:t>
                              <w:br/>
                              <w:t xml:space="preserve">Chiuso Mercoledì per riposo settimanale 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Per richiedere informazioni o prenotare:</w:t>
                              <w:br/>
                              <w:t>Telefono: 0668807025</w:t>
                              <w:br/>
                              <w:t xml:space="preserve">Fax: 0668807025 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pagamento con carta di credito 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rPr/>
                            </w:pPr>
                            <w:r>
                              <w:rPr>
                                <w:b/>
                              </w:rPr>
                              <w:t>Specialità</w:t>
                            </w:r>
                            <w:r>
                              <w:rPr/>
                              <w:t>:</w:t>
                              <w:br/>
                              <w:t xml:space="preserve">a base di carne, pesce, cucina tipica, cucina vegetariana, piz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ngue parlate</w:t>
                            </w:r>
                            <w:r>
                              <w:rPr/>
                              <w:t>:</w:t>
                              <w:br/>
                              <w:t>italiano, inglese, francese, spagn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ero di coperti: 50 </w:t>
                              <w:br/>
                              <w:t>Prezzi medi: da 20 a 30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Orario di aper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4"/>
                              <w:gridCol w:w="116"/>
                            </w:tblGrid>
                            <w:tr>
                              <w:trPr/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anzo: dalle 12:00 alle 15:00</w:t>
                                    <w:br/>
                                    <w:t>Cena: dalle 19:00 alle 23:3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31.7pt;mso-wrap-distance-left:9.05pt;mso-wrap-distance-right:9.05pt;mso-wrap-distance-top:0pt;mso-wrap-distance-bottom:0pt;margin-top:26.0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STERIA DEL PEGNO</w:t>
                        <w:br/>
                        <w:t>Os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ableContents"/>
                        <w:snapToGrid w:val="false"/>
                        <w:spacing w:before="0" w:after="283"/>
                        <w:jc w:val="center"/>
                        <w:rPr/>
                      </w:pPr>
                      <w:r>
                        <w:rPr/>
                        <w:t>Situato in:</w:t>
                        <w:br/>
                        <w:t>VICOLO MONTEVECCHIO N.8</w:t>
                        <w:br/>
                        <w:t>Città: ROMAC.A.P.: 00186</w:t>
                      </w:r>
                    </w:p>
                    <w:p>
                      <w:pPr>
                        <w:pStyle w:val="TableContents"/>
                        <w:snapToGrid w:val="false"/>
                        <w:spacing w:before="0" w:after="283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Zona: CENTRO STORICO(V.CORONARI)</w:t>
                      </w:r>
                    </w:p>
                    <w:p>
                      <w:pPr>
                        <w:pStyle w:val="TableContents"/>
                        <w:snapToGrid w:val="false"/>
                        <w:spacing w:before="0" w:after="283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Roma Centro)</w:t>
                        <w:br/>
                        <w:t xml:space="preserve">Chiuso Mercoledì per riposo settimanale </w:t>
                      </w:r>
                    </w:p>
                    <w:p>
                      <w:pPr>
                        <w:pStyle w:val="TableContents"/>
                        <w:spacing w:before="0" w:after="283"/>
                        <w:jc w:val="center"/>
                        <w:rPr/>
                      </w:pPr>
                      <w:r>
                        <w:rPr/>
                        <w:t>Per richiedere informazioni o prenotare:</w:t>
                        <w:br/>
                        <w:t>Telefono: 0668807025</w:t>
                        <w:br/>
                        <w:t xml:space="preserve">Fax: 0668807025 </w:t>
                      </w:r>
                    </w:p>
                    <w:p>
                      <w:pPr>
                        <w:pStyle w:val="TableContents"/>
                        <w:spacing w:before="0" w:after="283"/>
                        <w:jc w:val="center"/>
                        <w:rPr/>
                      </w:pPr>
                      <w:r>
                        <w:rPr/>
                        <w:br/>
                        <w:t xml:space="preserve">pagamento con carta di credito </w:t>
                      </w:r>
                    </w:p>
                    <w:p>
                      <w:pPr>
                        <w:pStyle w:val="TableContents"/>
                        <w:spacing w:before="0" w:after="283"/>
                        <w:rPr/>
                      </w:pPr>
                      <w:r>
                        <w:rPr>
                          <w:b/>
                        </w:rPr>
                        <w:t>Specialità</w:t>
                      </w:r>
                      <w:r>
                        <w:rPr/>
                        <w:t>:</w:t>
                        <w:br/>
                        <w:t xml:space="preserve">a base di carne, pesce, cucina tipica, cucina vegetariana, piz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ingue parlate</w:t>
                      </w:r>
                      <w:r>
                        <w:rPr/>
                        <w:t>:</w:t>
                        <w:br/>
                        <w:t>italiano, inglese, francese, spagn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ero di coperti: 50 </w:t>
                        <w:br/>
                        <w:t>Prezzi medi: da 20 a 30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Orario di aper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4"/>
                        <w:gridCol w:w="116"/>
                      </w:tblGrid>
                      <w:tr>
                        <w:trPr/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Pranzo: dalle 12:00 alle 15:00</w:t>
                              <w:br/>
                              <w:t>Cena: dalle 19:00 alle 23:30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64135</wp:posOffset>
                </wp:positionV>
                <wp:extent cx="2343785" cy="1549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56654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122pt;mso-wrap-distance-left:9.05pt;mso-wrap-distance-right:9.05pt;mso-wrap-distance-top:0pt;mso-wrap-distance-bottom:0pt;margin-top:5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56654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489585</wp:posOffset>
                </wp:positionV>
                <wp:extent cx="2523490" cy="3209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Pranzo: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dalle 12.00 alle 15.00</w:t>
                            </w:r>
                            <w:r>
                              <w:rPr/>
                              <w:t xml:space="preserve"> 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br/>
                              <w:t xml:space="preserve">Cena: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dalle 20.00 alle 23.30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z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ale private, giardino, accesso per disabili, servizi per disabili, parcheggio. Non si accettano carte di credit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po cuci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a base di carne, pesce, cucina tipica, pizza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ngue parl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taliano francese, spagnolo.</w:t>
                            </w:r>
                          </w:p>
                          <w:p>
                            <w:pPr>
                              <w:pStyle w:val="Corpodeltesto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Chiuso Lunedì per riposo settima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2.7pt;mso-wrap-distance-left:9.05pt;mso-wrap-distance-right:9.05pt;mso-wrap-distance-top:0pt;mso-wrap-distance-bottom:0pt;margin-top:3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Pranzo: </w:t>
                      </w:r>
                      <w:r>
                        <w:rPr>
                          <w:i/>
                          <w:color w:val="000000"/>
                        </w:rPr>
                        <w:t>dalle 12.00 alle 15.00</w:t>
                      </w:r>
                      <w:r>
                        <w:rPr/>
                        <w:t xml:space="preserve">  </w:t>
                      </w:r>
                      <w:r>
                        <w:rPr>
                          <w:b/>
                          <w:color w:val="800000"/>
                        </w:rPr>
                        <w:br/>
                        <w:t xml:space="preserve">Cena: </w:t>
                      </w:r>
                      <w:r>
                        <w:rPr>
                          <w:i/>
                          <w:color w:val="000000"/>
                        </w:rPr>
                        <w:t>dalle 20.00 alle 23.30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iz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ale private, giardino, accesso per disabili, servizi per disabili, parcheggio. Non si accettano carte di credit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ipo cuci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a base di carne, pesce, cucina tipica, pizza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ingue parl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color w:val="000000"/>
                        </w:rPr>
                        <w:t>italiano francese, spagnolo.</w:t>
                      </w:r>
                    </w:p>
                    <w:p>
                      <w:pPr>
                        <w:pStyle w:val="Corpodeltesto2"/>
                        <w:spacing w:lineRule="auto" w:line="480" w:before="0" w:after="120"/>
                        <w:rPr/>
                      </w:pPr>
                      <w:r>
                        <w:rPr/>
                        <w:t>Chiuso Lunedì per riposo settima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/>
          <w:b w:val="false"/>
          <w:bCs w:val="fals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Sempre su internet trovano alcune informazioni turistiche , sono riportate  qui sotto nella versione in lingua italiana., leggile e completa le consegne .</w:t>
      </w:r>
    </w:p>
    <w:p>
      <w:pPr>
        <w:pStyle w:val="Heading1"/>
        <w:jc w:val="both"/>
        <w:rPr/>
      </w:pPr>
      <w:r>
        <w:rPr>
          <w:rFonts w:eastAsia="Arial"/>
        </w:rPr>
        <w:t xml:space="preserve">   </w:t>
      </w:r>
      <w:r>
        <w:rPr/>
        <w:t>  </w:t>
      </w:r>
      <w:r>
        <w:rPr>
          <w:rFonts w:eastAsia="Arial"/>
        </w:rPr>
        <w:t xml:space="preserve"> </w:t>
      </w:r>
      <w:r>
        <w:rPr/>
        <w:t>ROMA IN UN WEEKE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ue notti a Roma per immergersi completamente nella storia.</w:t>
      </w:r>
    </w:p>
    <w:p>
      <w:pPr>
        <w:pStyle w:val="Normal"/>
        <w:jc w:val="both"/>
        <w:rPr/>
      </w:pPr>
      <w:r>
        <w:rPr/>
        <w:t>Roma antica da conoscere in maniera approfondita e senza fretta.</w:t>
      </w:r>
    </w:p>
    <w:p>
      <w:pPr>
        <w:pStyle w:val="Normal"/>
        <w:jc w:val="both"/>
        <w:rPr/>
      </w:pPr>
      <w:r>
        <w:rPr/>
        <w:t>Certo occorrerà dotarsi comunque di una mappa della città per poter individuare con precisione i luoghi da non perdere. Un ottimo punto di partenza è la stazione Termini, in pieno centro.</w:t>
      </w:r>
    </w:p>
    <w:p>
      <w:pPr>
        <w:pStyle w:val="Normal"/>
        <w:jc w:val="both"/>
        <w:rPr/>
      </w:pPr>
      <w:r>
        <w:rPr/>
        <w:t xml:space="preserve">Appena usciti si può salire sulla linea metropolitana blu, facilmente individuabile  dal cartello con la lettera M e scendere alla  fermata del </w:t>
      </w:r>
      <w:r>
        <w:rPr>
          <w:b/>
        </w:rPr>
        <w:t>COLOSSEO.</w:t>
      </w:r>
    </w:p>
    <w:p>
      <w:pPr>
        <w:pStyle w:val="Normal"/>
        <w:jc w:val="both"/>
        <w:rPr/>
      </w:pPr>
      <w:r>
        <w:rPr/>
        <w:t>Impossibile resistere al fascino di questo incredibile monumento, il primo incontrato nel corso del nostro tour. Siamo nella Roma imperiale: attraversiamo l’</w:t>
      </w:r>
      <w:r>
        <w:rPr>
          <w:b/>
        </w:rPr>
        <w:t>ARCO DI COSTANTINO</w:t>
      </w:r>
      <w:r>
        <w:rPr/>
        <w:t xml:space="preserve"> e ci troviamo all’interno del </w:t>
      </w:r>
      <w:r>
        <w:rPr>
          <w:b/>
        </w:rPr>
        <w:t>FORO ROMANO</w:t>
      </w:r>
      <w:r>
        <w:rPr/>
        <w:t xml:space="preserve">. Si consiglia di dedicare alla visita almeno mezza giornata: sono infatti trenta i monumenti più rilevanti, fino agli scavi del </w:t>
      </w:r>
      <w:r>
        <w:rPr>
          <w:b/>
        </w:rPr>
        <w:t>PALATINO.</w:t>
      </w:r>
    </w:p>
    <w:p>
      <w:pPr>
        <w:pStyle w:val="TextBody"/>
        <w:jc w:val="both"/>
        <w:rPr/>
      </w:pPr>
      <w:r>
        <w:rPr/>
        <w:t xml:space="preserve">Usciti dal </w:t>
      </w:r>
      <w:r>
        <w:rPr>
          <w:b/>
        </w:rPr>
        <w:t>FORO ROMANO</w:t>
      </w:r>
      <w:r>
        <w:rPr/>
        <w:t xml:space="preserve">,  a nord-est del Colosseo, è possibile visitare la </w:t>
      </w:r>
      <w:r>
        <w:rPr>
          <w:b/>
        </w:rPr>
        <w:t>DOMUS AUREA</w:t>
      </w:r>
      <w:r>
        <w:rPr/>
        <w:t>, dove l’Associazione “Viva Roma” ha organizzato una mostra su  “</w:t>
      </w:r>
      <w:r>
        <w:rPr>
          <w:b/>
        </w:rPr>
        <w:t>OTTAVIANO AUGUSTO”</w:t>
      </w:r>
      <w:r>
        <w:rPr/>
        <w:t>, costituita da 27 bassorilievi rappresentanti scene di vita quotidiana in età imperiale. La mostra comprende anche circa una sessantina di libri e pubblicazioni sul celebre imperatore. All’uscita troverai un piccolo chiosco dove potrai acquistare ricordi e libri su Roma antica.</w:t>
      </w:r>
    </w:p>
    <w:p>
      <w:pPr>
        <w:pStyle w:val="TextBody"/>
        <w:jc w:val="both"/>
        <w:rPr/>
      </w:pPr>
      <w:r>
        <w:rPr/>
        <w:t>I Dawson decidono di visitare la mostra  . Sul sito trovano il cartello che li accoglierà all’ingresso della mostra .</w:t>
      </w:r>
    </w:p>
    <w:p>
      <w:pPr>
        <w:pStyle w:val="Normal"/>
        <w:rPr/>
      </w:pPr>
      <w:r>
        <w:rPr/>
        <w:t>Eccol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410</wp:posOffset>
                </wp:positionH>
                <wp:positionV relativeFrom="paragraph">
                  <wp:posOffset>38100</wp:posOffset>
                </wp:positionV>
                <wp:extent cx="4279900" cy="3505200"/>
                <wp:effectExtent l="23495" t="23495" r="24130" b="49530"/>
                <wp:wrapTight wrapText="bothSides">
                  <wp:wrapPolygon edited="0">
                    <wp:start x="0" y="0"/>
                    <wp:lineTo x="21603" y="0"/>
                    <wp:lineTo x="21603" y="21604"/>
                    <wp:lineTo x="0" y="21604"/>
                    <wp:lineTo x="0" y="0"/>
                    <wp:lineTo x="0" y="0"/>
                    <wp:lineTo x="21603" y="0"/>
                    <wp:lineTo x="19389" y="2700"/>
                    <wp:lineTo x="2211" y="2700"/>
                    <wp:lineTo x="0" y="0"/>
                    <wp:lineTo x="21603" y="0"/>
                    <wp:lineTo x="21603" y="21604"/>
                    <wp:lineTo x="19389" y="18900"/>
                    <wp:lineTo x="19389" y="2700"/>
                    <wp:lineTo x="21603" y="0"/>
                    <wp:lineTo x="21603" y="21604"/>
                    <wp:lineTo x="0" y="21604"/>
                    <wp:lineTo x="2211" y="18900"/>
                    <wp:lineTo x="19389" y="18900"/>
                    <wp:lineTo x="21603" y="21604"/>
                    <wp:lineTo x="0" y="21604"/>
                    <wp:lineTo x="0" y="0"/>
                    <wp:lineTo x="2211" y="2700"/>
                    <wp:lineTo x="2211" y="18900"/>
                    <wp:lineTo x="0" y="21604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35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 xml:space="preserve">                         OTTAVIANO AUGU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>Mostra temporanea a cura di “Viva Rom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 xml:space="preserve">ORARI DI APERTURA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>lunedì e mercoledì h 9.00 -14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>sabato e domenica h 9.30 -19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>BIGLI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 xml:space="preserve">Adulti         €  8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 xml:space="preserve">Bambini sino a 14 anni    € 5 ,5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 xml:space="preserve">I bambini al di sotto dei 3 anni  sono ammessi gratuitam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>Alla  domenica è aperto il servizio ristorante all’interno della mostra 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48.3pt;margin-top:3pt;width:336.95pt;height:27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 xml:space="preserve">                         OTTAVIANO AUGUS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>Mostra temporanea a cura di “Viva Roma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 xml:space="preserve">ORARI DI APERTURA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>lunedì e mercoledì h 9.00 -14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>sabato e domenica h 9.30 -19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>BIGLIE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 xml:space="preserve">Adulti         €  8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 xml:space="preserve">Bambini sino a 14 anni    € 5 ,5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 xml:space="preserve">I bambini al di sotto dei 3 anni  sono ammessi gratuitamen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>Alla  domenica è aperto il servizio ristorante all’interno della mostra 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Evidenzia in giallo, sulla cartina, il percorso consigliato. (vedi allegato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Segna la risposta giusta con una crocetta.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Il luogo in cui si svolge la mostra è: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DOMUS AUREA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CAMPIDOGLIO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COLOSSEO    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Il nome dell’associazione che organizza la mostra è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IVA L’ITAL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IVA ROM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TTAVIANO AUGUSTO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/>
        <w:t>-  La mostra è costituta da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FOTOGRAFIE  DI  OTTAVIANO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BASSORILIEVI SULLA VITA QUOTIDIANA NELLA ROMA IMPERIALE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VESTITI DI OTTAVIANO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Ciò che vedrai alla mostra sono:</w:t>
      </w:r>
    </w:p>
    <w:p>
      <w:pPr>
        <w:pStyle w:val="Normal"/>
        <w:ind w:left="360" w:hanging="0"/>
        <w:rPr/>
      </w:pPr>
      <w:r>
        <w:rPr/>
        <w:t>A)  REPERTI ARCHEOLOGICI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PRODOTTI INDUSTRIALI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QUADRI D’ARTE MODERNA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La mostra comprende anche: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UNA SESSANTINA DI LIBRI SULL’ARGOMENTO DELLA MOSTRA.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UNA SESSANTINA  DI STATUINE DI OTTAVIANO.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UNA SESSANTINA DI DIPINTI VARI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All’uscita della mostra c’è: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UNO SPAZIO PER DISEGNARE E GIOCARE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UNO SPAZIO PER ACQUISTARE RICORDI E LIBRI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UNO SPAZIO PER LEGGERE I LIBRI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Puoi visitare la mostra :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TUTTI I GIORNI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SOLO ALCUNI GIORNI IN ORARI PRESTABILITI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SOLO LA DOMENICA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Potrai mangiare al ristorante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TUTTI I GIORNI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SOLO ALCUNI GIORNI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 xml:space="preserve">SOLO LA DOMENICA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Il secondo giorno non può mancare una visita a Piazza S.Pietro quotidiano punto d'incontro per migliaia di</w:t>
      </w:r>
      <w:r>
        <w:rPr>
          <w:color w:val="FFFF00"/>
        </w:rPr>
        <w:t xml:space="preserve">  fedeli </w:t>
      </w:r>
      <w:r>
        <w:rPr/>
        <w:t>cattolici provenienti da tutto il mondo. Unico il colpo d’occhio giungendo da via della Conciliazione : il colonnato e la basilica fanno da cornice all’incredibile piazza al cui centro è collocato un obelisco cui è legata questa famosa leggenda  .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lang w:val="en-US" w:eastAsia="en-US"/>
        </w:rPr>
        <w:t>Aiga ae corde!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t>La tradizione di lavorare le palme è diffusa in molte regioni d’Italia, ma il privilegio di fornire le palme al Vaticano in occasione della Domenica delle Palme è riservato alle città di Sanremo e Bordighera.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t>E sapete perché? Nel 1896 il papa Sisto V , per  abbellire piazza San Pietro, ordinò che vi fosse innalzato il grande obelisco egizio portato a Roma da Caligola nel 39d.C. Il lavoro presentava gravi difficoltà. L'obelisco pesava 350 tonnellate ed era alto 25 metri, perciò furono impegnate impalcature, argani e carrucole. Per azionare il tutto si ingaggiarono 800 uomini e 140 cavalli. I lavori per spostare e riposizionare l’obelisco andarono avanti per circa 4 mesi. Visti i pericoli inerenti al lavoro, fu diramato l'ordine agli operai e alla folla di non fiatare, per chi avesse lanciato il minimo grido c'era la pena di morte .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t>L'obelisco era quasi a posto quando si videro le funi cedere e allungarsi pericolosamente. Il monolito stava cadendo rovinosamente a terra. Allora nel gran silenzio si levò una voce a gridare: Daghe l'aiga ae corde! (espressione che significa  "Date acqua alle funi!").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t>Il consiglio fu seguito subito dagli architetti con ottimo risultato. A sventare il pericolo era stato il capitano Benedetto Bresca, marinaio ligure, che sapeva bene che le corde di canapa si accorciano quando vengono bagnate.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t>Bresca fu subito arrestato, ma Sisto V come ricompensa invece della punizione gli diede larghi privilegi, una lauta pensione e il diritto di issare la bandiera pontificia sul suo bastimento. Inoltre Bresca avrebbe chiesto ed ottenuto il privilegio, per sé e per i suoi discendenti, di fornire alla Chiesa di San Pietro le palme per la Domenica delle palme</w:t>
      </w:r>
    </w:p>
    <w:p>
      <w:pPr>
        <w:pStyle w:val="Normal"/>
        <w:widowControl/>
        <w:suppressAutoHyphens w:val="false"/>
        <w:rPr/>
      </w:pPr>
      <w:r>
        <w:rPr/>
        <w:t xml:space="preserve">Rispondi alle domande 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Qual è la provenienza dell’obelisco ?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 xml:space="preserve">Il termine “monolite” è un sinonimo di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</w:t>
      </w:r>
      <w:r>
        <w:rPr/>
        <w:t>IMPALCATURA               CASTELLO            ARCHITETTO             OBELISCO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Quanto tempo durò all’incirca l’operazione di  riposizionamento dell’obelisco ?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A cosa serviva la forca eretta nella piazza durante i lavori?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Perché Bresca consigliò di bagnare  le corde ?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Come faceva Bresca a sapere che l’acqua avrebbe facilitato il lavoro ?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Quale regola contravvenne Bresca ?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Fu punito ?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Quale tradizione è legata a questo episodi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b/>
          <w:b/>
          <w:sz w:val="28"/>
        </w:rPr>
      </w:pPr>
      <w:r>
        <w:rPr>
          <w:b/>
          <w:sz w:val="28"/>
        </w:rPr>
        <w:t>Esegui l’analisi grammaticale della seguente fra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A MOSTRA COMPRENDE MOLTI LIBRI E PUBBLICAZIONI DI STORIA ANT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Al termine del loro weekend romano , i Dawson fanno un bilancio delle loro spese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Sul foglio che ti è stato dato, calcola la spesa totale della famiglia   : viaggio , pernottamenti , pasti di cui trovi gli scontrini qui sotto e altro.</w:t>
      </w:r>
    </w:p>
    <w:p>
      <w:pPr>
        <w:pStyle w:val="Normal"/>
        <w:rPr/>
      </w:pPr>
      <w:r>
        <w:rPr/>
        <w:t xml:space="preserve">Trascrivi qui  sotto il total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400300" cy="2857500"/>
                <wp:effectExtent l="5080" t="5080" r="1206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6pt;width:188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1723390" cy="2866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Cen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o: 0668807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i.v.a 54647348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ERTO                             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MI                                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ONDI                          2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QUA                                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SERT                           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FFE’                                1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TALE EURO      71,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SA:       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uppressAutoHyphens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 SCONTRINO FISCALE     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zie e arriveder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Cen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o: 0668807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 i.v.a 5464734846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</w:rPr>
                        <w:t>EU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ERTO                             8,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MI                                25,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ONDI                          21,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QUA                                3,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SERT                           13,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FFE’                                1,2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OTALE EURO      71,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SSA:       0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4"/>
                        </w:numPr>
                        <w:suppressAutoHyphens w:val="false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1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. SCONTRINO FISCALE      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zie e arrivede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1951990" cy="2637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hn Handy LET;Times New Roman" w:hAnsi="John Handy LET;Times New Roman" w:cs="John Handy LET;Times New Roman"/>
                              </w:rPr>
                            </w:pPr>
                            <w:r>
                              <w:rPr>
                                <w:rFonts w:cs="John Handy LET;Times New Roman" w:ascii="John Handy LET;Times New Roman" w:hAnsi="John Handy LET;Times New Roman"/>
                              </w:rPr>
                              <w:t>Cen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 Handy LET;Times New Roman" w:hAnsi="John Handy LET;Times New Roman" w:cs="John Handy LET;Times New Roman"/>
                              </w:rPr>
                            </w:pPr>
                            <w:r>
                              <w:rPr>
                                <w:rFonts w:cs="John Handy LET;Times New Roman" w:ascii="John Handy LET;Times New Roman" w:hAnsi="John Handy LET;Times New Roman"/>
                              </w:rPr>
                              <w:t xml:space="preserve">day 1            7th J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 Handy LET;Times New Roman" w:hAnsi="John Handy LET;Times New Roman" w:cs="John Handy LET;Times New Roman"/>
                              </w:rPr>
                            </w:pPr>
                            <w:r>
                              <w:rPr>
                                <w:rFonts w:cs="John Handy LET;Times New Roman" w:ascii="John Handy LET;Times New Roman" w:hAnsi="John Handy L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 Handy LET;Times New Roman" w:hAnsi="John Handy LET;Times New Roman" w:cs="John Handy LET;Times New Roman"/>
                              </w:rPr>
                            </w:pPr>
                            <w:r>
                              <w:rPr>
                                <w:rFonts w:cs="John Handy LET;Times New Roman" w:ascii="John Handy LET;Times New Roman" w:hAnsi="John Handy LET;Times New Roman"/>
                              </w:rPr>
                              <w:t>Pizza       2 x 15,00 eu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 Handy LET;Times New Roman" w:hAnsi="John Handy LET;Times New Roman" w:cs="John Handy LET;Times New Roman"/>
                              </w:rPr>
                            </w:pPr>
                            <w:r>
                              <w:rPr>
                                <w:rFonts w:cs="John Handy LET;Times New Roman" w:ascii="John Handy LET;Times New Roman" w:hAnsi="John Handy LET;Times New Roman"/>
                              </w:rPr>
                              <w:t xml:space="preserve">Pasta       2 x 12,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ohn Handy LET;Times New Roman" w:ascii="John Handy LET;Times New Roman" w:hAnsi="John Handy LET;Times New Roman"/>
                              </w:rPr>
                              <w:t xml:space="preserve">Fish     </w:t>
                            </w:r>
                            <w:r>
                              <w:rPr>
                                <w:rFonts w:cs="John Handy LET;Times New Roman" w:ascii="John Handy LET;Times New Roman" w:hAnsi="John Handy LET;Times New Roman"/>
                                <w:lang w:val="en-GB"/>
                              </w:rPr>
                              <w:t xml:space="preserve">    14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 Handy LET;Times New Roman" w:hAnsi="John Handy LET;Times New Roman" w:cs="John Handy LET;Times New Roman"/>
                                <w:lang w:val="en-GB"/>
                              </w:rPr>
                            </w:pPr>
                            <w:r>
                              <w:rPr>
                                <w:rFonts w:cs="John Handy LET;Times New Roman" w:ascii="John Handy LET;Times New Roman" w:hAnsi="John Handy LET;Times New Roman"/>
                                <w:lang w:val="en-GB"/>
                              </w:rPr>
                              <w:t>Cokes        7,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hn Handy LET;Times New Roman" w:hAnsi="John Handy LET;Times New Roman" w:cs="John Handy LET;Times New Roman"/>
                                <w:lang w:val="en-GB"/>
                              </w:rPr>
                            </w:pPr>
                            <w:r>
                              <w:rPr>
                                <w:rFonts w:cs="John Handy LET;Times New Roman" w:ascii="John Handy LET;Times New Roman" w:hAnsi="John Handy LET;Times New Roman"/>
                                <w:lang w:val="en-GB"/>
                              </w:rPr>
                              <w:t>Water       1,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TALE EUR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John Handy LET;Times New Roman" w:ascii="John Handy LET;Times New Roman" w:hAnsi="John Handy LET;Times New Roman"/>
                                <w:lang w:val="en-GB"/>
                              </w:rPr>
                              <w:t>77,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John Handy LET;Times New Roman" w:hAnsi="John Handy LET;Times New Roman" w:cs="John Handy LET;Times New Roman"/>
                        </w:rPr>
                      </w:pPr>
                      <w:r>
                        <w:rPr>
                          <w:rFonts w:cs="John Handy LET;Times New Roman" w:ascii="John Handy LET;Times New Roman" w:hAnsi="John Handy LET;Times New Roman"/>
                        </w:rPr>
                        <w:t>Cena 1</w:t>
                      </w:r>
                    </w:p>
                    <w:p>
                      <w:pPr>
                        <w:pStyle w:val="Normal"/>
                        <w:rPr>
                          <w:rFonts w:ascii="John Handy LET;Times New Roman" w:hAnsi="John Handy LET;Times New Roman" w:cs="John Handy LET;Times New Roman"/>
                        </w:rPr>
                      </w:pPr>
                      <w:r>
                        <w:rPr>
                          <w:rFonts w:cs="John Handy LET;Times New Roman" w:ascii="John Handy LET;Times New Roman" w:hAnsi="John Handy LET;Times New Roman"/>
                        </w:rPr>
                        <w:t xml:space="preserve">day 1            7th June </w:t>
                      </w:r>
                    </w:p>
                    <w:p>
                      <w:pPr>
                        <w:pStyle w:val="Normal"/>
                        <w:rPr>
                          <w:rFonts w:ascii="John Handy LET;Times New Roman" w:hAnsi="John Handy LET;Times New Roman" w:cs="John Handy LET;Times New Roman"/>
                        </w:rPr>
                      </w:pPr>
                      <w:r>
                        <w:rPr>
                          <w:rFonts w:cs="John Handy LET;Times New Roman" w:ascii="John Handy LET;Times New Roman" w:hAnsi="John Handy LET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John Handy LET;Times New Roman" w:hAnsi="John Handy LET;Times New Roman" w:cs="John Handy LET;Times New Roman"/>
                        </w:rPr>
                      </w:pPr>
                      <w:r>
                        <w:rPr>
                          <w:rFonts w:cs="John Handy LET;Times New Roman" w:ascii="John Handy LET;Times New Roman" w:hAnsi="John Handy LET;Times New Roman"/>
                        </w:rPr>
                        <w:t>Pizza       2 x 15,00 euros</w:t>
                      </w:r>
                    </w:p>
                    <w:p>
                      <w:pPr>
                        <w:pStyle w:val="Normal"/>
                        <w:rPr>
                          <w:rFonts w:ascii="John Handy LET;Times New Roman" w:hAnsi="John Handy LET;Times New Roman" w:cs="John Handy LET;Times New Roman"/>
                        </w:rPr>
                      </w:pPr>
                      <w:r>
                        <w:rPr>
                          <w:rFonts w:cs="John Handy LET;Times New Roman" w:ascii="John Handy LET;Times New Roman" w:hAnsi="John Handy LET;Times New Roman"/>
                        </w:rPr>
                        <w:t xml:space="preserve">Pasta       2 x 12,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ohn Handy LET;Times New Roman" w:ascii="John Handy LET;Times New Roman" w:hAnsi="John Handy LET;Times New Roman"/>
                        </w:rPr>
                        <w:t xml:space="preserve">Fish     </w:t>
                      </w:r>
                      <w:r>
                        <w:rPr>
                          <w:rFonts w:cs="John Handy LET;Times New Roman" w:ascii="John Handy LET;Times New Roman" w:hAnsi="John Handy LET;Times New Roman"/>
                          <w:lang w:val="en-GB"/>
                        </w:rPr>
                        <w:t xml:space="preserve">    14,00</w:t>
                      </w:r>
                    </w:p>
                    <w:p>
                      <w:pPr>
                        <w:pStyle w:val="Normal"/>
                        <w:rPr>
                          <w:rFonts w:ascii="John Handy LET;Times New Roman" w:hAnsi="John Handy LET;Times New Roman" w:cs="John Handy LET;Times New Roman"/>
                          <w:lang w:val="en-GB"/>
                        </w:rPr>
                      </w:pPr>
                      <w:r>
                        <w:rPr>
                          <w:rFonts w:cs="John Handy LET;Times New Roman" w:ascii="John Handy LET;Times New Roman" w:hAnsi="John Handy LET;Times New Roman"/>
                          <w:lang w:val="en-GB"/>
                        </w:rPr>
                        <w:t>Cokes        7,60</w:t>
                      </w:r>
                    </w:p>
                    <w:p>
                      <w:pPr>
                        <w:pStyle w:val="Normal"/>
                        <w:rPr>
                          <w:rFonts w:ascii="John Handy LET;Times New Roman" w:hAnsi="John Handy LET;Times New Roman" w:cs="John Handy LET;Times New Roman"/>
                          <w:lang w:val="en-GB"/>
                        </w:rPr>
                      </w:pPr>
                      <w:r>
                        <w:rPr>
                          <w:rFonts w:cs="John Handy LET;Times New Roman" w:ascii="John Handy LET;Times New Roman" w:hAnsi="John Handy LET;Times New Roman"/>
                          <w:lang w:val="en-GB"/>
                        </w:rPr>
                        <w:t>Water       1,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OTALE EURO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John Handy LET;Times New Roman" w:ascii="John Handy LET;Times New Roman" w:hAnsi="John Handy LET;Times New Roman"/>
                          <w:lang w:val="en-GB"/>
                        </w:rPr>
                        <w:t>7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11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E per finire racconta un tuo viag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6"/>
      <w:numFmt w:val="decimalZero"/>
      <w:lvlText w:val="%1-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4"/>
      <w:numFmt w:val="decimal"/>
      <w:lvlText w:val="%1-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Lucida Sans Unicod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Lucida Sans Unicode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atterepredefinitoparagrafo"/>
    <w:qFormat/>
    <w:rPr>
      <w:rFonts w:eastAsia="Lucida Sans Unicode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eastAsia="Lucida Sans Unicode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eastAsia="Lucida Sans Unicode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35:00Z</dcterms:created>
  <dc:creator>OEM</dc:creator>
  <dc:description/>
  <cp:keywords/>
  <dc:language>en-US</dc:language>
  <cp:lastModifiedBy>Tiziana Tiziana</cp:lastModifiedBy>
  <cp:lastPrinted>2014-05-26T23:04:00Z</cp:lastPrinted>
  <dcterms:modified xsi:type="dcterms:W3CDTF">2014-05-26T21:10:00Z</dcterms:modified>
  <cp:revision>15</cp:revision>
  <dc:subject/>
  <dc:title>FOGLIO 2: PRENOTAZIONE DEL VOLO</dc:title>
</cp:coreProperties>
</file>